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標楷體" w:hAnsi="標楷體" w:cs="標楷體" w:eastAsia="標楷體"/>
          <w:sz w:val="22"/>
          <w:szCs w:val="22"/>
        </w:rPr>
        <w:t>學年度第一學期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月份餐點自我檢核</w:t>
      </w:r>
      <w:r>
        <w:rPr/>
        <w:t>表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"/>
        <w:gridCol w:w="1276"/>
        <w:gridCol w:w="4252"/>
        <w:gridCol w:w="1418"/>
        <w:gridCol w:w="2462"/>
      </w:tblGrid>
      <w:tr>
        <w:trPr>
          <w:trHeight w:val="36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午點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下午點心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自我檢核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吐司、豆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玉米炒肉末、炒青菜、雙色貢丸湯、水果（香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F243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F243E"/>
                <w:sz w:val="22"/>
                <w:szCs w:val="22"/>
              </w:rPr>
              <w:t>8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春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咖哩豬肉、炒青菜、大黃瓜排骨湯、水果（鳳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05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肉粥</w:t>
            </w:r>
          </w:p>
        </w:tc>
        <w:tc>
          <w:tcPr>
            <w:tcW w:w="42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肉絲炒麵、鮮筍湯、水果（蘋果）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湯</w:t>
            </w:r>
          </w:p>
        </w:tc>
        <w:tc>
          <w:tcPr>
            <w:tcW w:w="246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粄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芹菜豆干炒肉絲、炒青菜、冬瓜排骨湯、水果（西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蔬菜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滷肉＆鳥蛋、高麗菜、豆腐雞蛋湯、水果（小番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小湯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番茄炒蛋、炒青菜、海帶芽蛋花湯、水果（鳳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式鹹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炒魚柳、炒青菜、玉米豆腐湯、水果（香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木耳甜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2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、豆漿</w:t>
            </w:r>
          </w:p>
        </w:tc>
        <w:tc>
          <w:tcPr>
            <w:tcW w:w="42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肉羹飯、藥膳湯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蘋果）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沙其馬、冬瓜茶</w:t>
            </w:r>
          </w:p>
        </w:tc>
        <w:tc>
          <w:tcPr>
            <w:tcW w:w="246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瘦肉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滷肉＆海帶、炒青菜、冬瓜蛤蜊湯、水果（鳳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愛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飯、鮮菇蒸蛋、炒青菜、味增湯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香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17365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丸米粉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椒雞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青菜、翡翠吻仔魚湯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（鳳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粉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式鹹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薑汁燒肉、炒青菜、番茄蛋花湯、水果（蘋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燒意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9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麵線</w:t>
            </w:r>
          </w:p>
        </w:tc>
        <w:tc>
          <w:tcPr>
            <w:tcW w:w="42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仁蛋炒飯、青菜蛋花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西瓜）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蛋花粥</w:t>
            </w:r>
          </w:p>
        </w:tc>
        <w:tc>
          <w:tcPr>
            <w:tcW w:w="246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關東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、滷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排骨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炒青菜、水果（香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_Hlk49722499"/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>8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吻仔魚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紅燒雞肉、紅蘿蔔炒蛋、紫菜蛋花湯、水果（鳳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珍珠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拉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香菇肉燥＆豆干、炒青菜、貢丸菜頭湯、水果（蘋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肉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麵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肉末蒸蛋、炒青菜、三鮮菇湯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香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糕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6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薯蛋粥</w:t>
            </w:r>
          </w:p>
        </w:tc>
        <w:tc>
          <w:tcPr>
            <w:tcW w:w="42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肉絲炒粄條、海帶排骨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西瓜）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  <w:tc>
          <w:tcPr>
            <w:tcW w:w="246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粄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小黃瓜炒甜不辣、炒蛋、玉米排骨湯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鳳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仙草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、豆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四季豆豆干炒肉末、炒青菜、大黃瓜魚丸湯、水果（香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吐司、麥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．肉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馬鈴薯燉肉、炒青菜、味增湯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蘋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雙圓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10:00Z</dcterms:created>
  <dc:creator>Pro</dc:creator>
  <dc:description/>
  <cp:keywords/>
  <dc:language>en-US</dc:language>
  <cp:lastModifiedBy>ryuichi52026@gmail.com</cp:lastModifiedBy>
  <cp:lastPrinted>2025-08-05T03:37:00Z</cp:lastPrinted>
  <dcterms:modified xsi:type="dcterms:W3CDTF">2025-08-04T19:37:00Z</dcterms:modified>
  <cp:revision>5</cp:revision>
  <dc:subject/>
  <dc:title>天主教會嘉義教區附設 曉明 幼稚園十一月份餐點表</dc:title>
</cp:coreProperties>
</file>