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</w:rPr>
        <w:t>財團法人天主教會嘉義教區附設嘉義縣私立聖嬰幼兒園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餐點自我檢核</w:t>
      </w:r>
      <w:r>
        <w:rPr/>
        <w:t>表</w:t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618"/>
        <w:gridCol w:w="1263"/>
        <w:gridCol w:w="14"/>
        <w:gridCol w:w="4967"/>
        <w:gridCol w:w="1276"/>
        <w:gridCol w:w="2273"/>
        <w:gridCol w:w="2716"/>
      </w:tblGrid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期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上午點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FF"/>
              </w:rPr>
              <w:t>午       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下午點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我檢核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1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肉粥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、芹菜豆乾炒肉絲、炒青菜、冬瓜排骨湯、水果（鳳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薏仁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F243E"/>
              </w:rPr>
              <w:t>7/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吐司 豆漿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 xml:space="preserve">全穀根莖類 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 xml:space="preserve">豆魚肉蛋類 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仁什錦炒飯、馬鈴薯排骨湯、水果（蘋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鍋燒意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饅頭、牛奶</w:t>
            </w:r>
          </w:p>
        </w:tc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飯</w:t>
            </w:r>
            <w:r>
              <w:rPr>
                <w:rFonts w:ascii="標楷體" w:hAnsi="標楷體" w:cs="標楷體" w:eastAsia="標楷體"/>
              </w:rPr>
              <w:t>、玉米炒絞肉、炒青菜、冬瓜蛤蜊湯、水果（荔枝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關東煮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吐司 豆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、滷肉＆鳥蛋、高麗菜、豆腐雞蛋湯、水果（香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珍珠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07</w:t>
            </w:r>
          </w:p>
        </w:tc>
        <w:tc>
          <w:tcPr>
            <w:tcW w:w="6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77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鍋燒意麵</w:t>
            </w:r>
          </w:p>
        </w:tc>
        <w:tc>
          <w:tcPr>
            <w:tcW w:w="496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穀飯、筍乾滷肉、炒青菜、冬瓜排骨酥湯、水果（鳳梨）</w:t>
            </w:r>
          </w:p>
        </w:tc>
        <w:tc>
          <w:tcPr>
            <w:tcW w:w="12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27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穀飯、咖哩雞肉（蘋果、馬鈴薯、紅蘿蔔、洋蔥）、大黃瓜排骨湯（荔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吻仔魚蛋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東蔬菜粥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烏龍麵、藥膳湯、水果（鳳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白飯、紅燒肉燥、炒青菜、</w:t>
            </w:r>
            <w:r>
              <w:rPr>
                <w:rFonts w:ascii="標楷體" w:hAnsi="標楷體" w:cs="標楷體" w:eastAsia="標楷體"/>
              </w:rPr>
              <w:t>、海帶排骨湯、水果（蘋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檸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、茄汁獅子頭、炒青菜、玉米排骨湯、水果（鳳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其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6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77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地瓜玉米粥</w:t>
            </w:r>
          </w:p>
        </w:tc>
        <w:tc>
          <w:tcPr>
            <w:tcW w:w="496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、煎蛋＆炒吻仔魚、炒青菜、菜頭丸子湯、水果（香蕉）</w:t>
            </w:r>
          </w:p>
        </w:tc>
        <w:tc>
          <w:tcPr>
            <w:tcW w:w="12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7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粄條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、炸魚柳、炒青菜、味增湯、水果（蘋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鹹粥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飯、炒青菜、味增豆腐湯、水果（蘋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丸米粉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麵線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、三杯雞肉、炒青菜、紫菜蛋花湯、水果</w:t>
            </w:r>
            <w:r>
              <w:rPr>
                <w:rFonts w:ascii="標楷體" w:hAnsi="標楷體" w:cs="標楷體" w:eastAsia="標楷體"/>
                <w:color w:val="000000"/>
              </w:rPr>
              <w:t>（荔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細粉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、蟹味棒蒸蛋、炒青菜、三鮮菇湯、水果</w:t>
            </w:r>
            <w:r>
              <w:rPr>
                <w:rFonts w:ascii="標楷體" w:hAnsi="標楷體" w:cs="標楷體" w:eastAsia="標楷體"/>
              </w:rPr>
              <w:t>（香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圓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</w:p>
        </w:tc>
        <w:tc>
          <w:tcPr>
            <w:tcW w:w="6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77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粥</w:t>
            </w:r>
          </w:p>
        </w:tc>
        <w:tc>
          <w:tcPr>
            <w:tcW w:w="496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飯、</w:t>
            </w:r>
            <w:r>
              <w:rPr>
                <w:rFonts w:ascii="標楷體" w:hAnsi="標楷體" w:cs="標楷體" w:eastAsia="標楷體"/>
                <w:color w:val="000000"/>
              </w:rPr>
              <w:t>馬鈴薯燉肉、炒青菜、</w:t>
            </w:r>
            <w:r>
              <w:rPr>
                <w:rFonts w:ascii="標楷體" w:hAnsi="標楷體" w:cs="標楷體" w:eastAsia="標楷體"/>
              </w:rPr>
              <w:t>青菜豆腐蛋花湯、水果（蘋果）</w:t>
            </w:r>
          </w:p>
        </w:tc>
        <w:tc>
          <w:tcPr>
            <w:tcW w:w="12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關東煮</w:t>
            </w:r>
          </w:p>
        </w:tc>
        <w:tc>
          <w:tcPr>
            <w:tcW w:w="227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式拉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飯、豆干肉燥、炒青菜、冬瓜排骨湯、水果</w:t>
            </w:r>
            <w:r>
              <w:rPr>
                <w:rFonts w:ascii="標楷體" w:hAnsi="標楷體" w:cs="標楷體" w:eastAsia="標楷體"/>
              </w:rPr>
              <w:t>（蘋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粥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什錦炒麵、大頭菜排骨湯、水果（鳳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bookmarkStart w:id="0" w:name="_Hlk4692972"/>
            <w:bookmarkEnd w:id="0"/>
            <w:r>
              <w:rPr>
                <w:rFonts w:eastAsia="標楷體" w:cs="標楷體" w:ascii="標楷體" w:hAnsi="標楷體"/>
              </w:rPr>
              <w:t>7/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饅頭 豆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飯、紅燒豆腐、胡蘿蔔炒蛋、</w:t>
            </w:r>
            <w:r>
              <w:rPr>
                <w:rFonts w:ascii="標楷體" w:hAnsi="標楷體" w:cs="標楷體" w:eastAsia="標楷體"/>
                <w:color w:val="000000"/>
              </w:rPr>
              <w:t>海帶芽湯</w:t>
            </w:r>
            <w:r>
              <w:rPr>
                <w:rFonts w:ascii="標楷體" w:hAnsi="標楷體" w:cs="標楷體" w:eastAsia="標楷體"/>
              </w:rPr>
              <w:t>、水果（香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粉條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bookmarkStart w:id="1" w:name="_Hlk147176702"/>
            <w:bookmarkEnd w:id="1"/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粄條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、香菇肉燥、炒青菜、大黃瓜丸子湯、水果（鳳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exact"/>
        </w:trPr>
        <w:tc>
          <w:tcPr>
            <w:tcW w:w="70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30</w:t>
            </w:r>
          </w:p>
        </w:tc>
        <w:tc>
          <w:tcPr>
            <w:tcW w:w="10411" w:type="dxa"/>
            <w:gridSpan w:val="6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暑假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骨稀飯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肉絲炒米粉、海帶排骨湯、水果（鳳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芋園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全穀雜糧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豆魚蛋肉類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28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7:12:00Z</dcterms:created>
  <dc:creator>Pro</dc:creator>
  <dc:description/>
  <cp:keywords/>
  <dc:language>en-US</dc:language>
  <cp:lastModifiedBy>ryuichi52026@gmail.com</cp:lastModifiedBy>
  <cp:lastPrinted>2025-07-01T01:13:00Z</cp:lastPrinted>
  <dcterms:modified xsi:type="dcterms:W3CDTF">2025-06-30T17:36:00Z</dcterms:modified>
  <cp:revision>3</cp:revision>
  <dc:subject/>
  <dc:title>天主教會嘉義教區附設 曉明 幼稚園十一月份餐點表</dc:title>
</cp:coreProperties>
</file>