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財團法人天主教會嘉義教區附設嘉義縣私立聖嬰幼兒園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自我檢核</w:t>
      </w:r>
      <w:r>
        <w:rPr/>
        <w:t>餐點表</w:t>
      </w:r>
    </w:p>
    <w:tbl>
      <w:tblPr>
        <w:tblW w:w="11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5"/>
        <w:gridCol w:w="1410"/>
        <w:gridCol w:w="7"/>
        <w:gridCol w:w="3966"/>
        <w:gridCol w:w="1704"/>
        <w:gridCol w:w="6"/>
        <w:gridCol w:w="2403"/>
      </w:tblGrid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2F549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2F549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星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2F549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上午點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2F549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午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2F549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下午點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4472C4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color w:val="2F549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自我檢核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02</w:t>
            </w:r>
          </w:p>
        </w:tc>
        <w:tc>
          <w:tcPr>
            <w:tcW w:w="765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0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  <w:tc>
          <w:tcPr>
            <w:tcW w:w="3973" w:type="dxa"/>
            <w:gridSpan w:val="2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蟳絲蒸蛋、炒青菜、玉米排骨湯、水果（芭樂）</w:t>
            </w:r>
          </w:p>
        </w:tc>
        <w:tc>
          <w:tcPr>
            <w:tcW w:w="1704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仙草</w:t>
            </w:r>
          </w:p>
        </w:tc>
        <w:tc>
          <w:tcPr>
            <w:tcW w:w="2409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bookmarkStart w:id="0" w:name="_Hlk136556165"/>
            <w:bookmarkEnd w:id="0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皮蛋瘦肉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糙米飯 、紅燒油豆腐、炒青菜、鮮筍湯、水果（鳳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沙其馬．麥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麻油麵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芋頭什錦鹹粥、水果（蘋果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貢丸米粉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東蔬菜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三杯雞肉、炒青菜、白蘿蔔魚丸湯、水果（鳳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珍珠奶茶</w:t>
            </w:r>
          </w:p>
        </w:tc>
        <w:tc>
          <w:tcPr>
            <w:tcW w:w="2409" w:type="dxa"/>
            <w:gridSpan w:val="2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auto" w:line="180"/>
              <w:jc w:val="both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饅頭．豆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香菇肉燥、炒青菜、紫菜蛋花湯、水果（蘋果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粉條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09</w:t>
            </w:r>
          </w:p>
        </w:tc>
        <w:tc>
          <w:tcPr>
            <w:tcW w:w="76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菜細粉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 、紅燒滷肉、番茄炒蛋、大黃瓜香菇湯、水果（芭樂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蔔糕湯</w:t>
            </w:r>
          </w:p>
        </w:tc>
        <w:tc>
          <w:tcPr>
            <w:tcW w:w="240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粥．肉鬆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糙米飯、肉絲炒豆干、炒青菜、豆腐味增湯、水果（鳳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米粉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濃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蝦仁炒飯、馬鈴薯排骨湯、水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香蕉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香麵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滷鳥蛋、百頁豆腐、炒青菜、蕃茄蛋花湯（蘋果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東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式鹹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玉米肉燥、炒青菜、鮮筍湯、水果（鳳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6</w:t>
            </w:r>
          </w:p>
        </w:tc>
        <w:tc>
          <w:tcPr>
            <w:tcW w:w="76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絲蛋麵</w:t>
            </w:r>
          </w:p>
        </w:tc>
        <w:tc>
          <w:tcPr>
            <w:tcW w:w="396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香酥魚柳、炒青菜、冬瓜丸子湯、水果（芭樂）</w:t>
            </w:r>
          </w:p>
        </w:tc>
        <w:tc>
          <w:tcPr>
            <w:tcW w:w="170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小湯圓</w:t>
            </w:r>
          </w:p>
        </w:tc>
        <w:tc>
          <w:tcPr>
            <w:tcW w:w="2409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骨稀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糙米飯、彩椒雞肉、炒青菜、白蘿蔔魚丸湯、水果（蘋果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冬瓜粉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輪菜頭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瓜肉絲炒米粉、海帶排骨湯、水果（鳳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大麥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吻仔魚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香煎豬排、炒青菜、冬瓜蛤蜊湯、水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香蕉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  <w:tc>
          <w:tcPr>
            <w:tcW w:w="2409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麻油麵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芹菜炒豆干肉絲、炒青菜、菇菇湯、水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蘋果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冬瓜仙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bookmarkStart w:id="1" w:name="_Hlk41254642"/>
            <w:bookmarkEnd w:id="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3</w:t>
            </w:r>
          </w:p>
        </w:tc>
        <w:tc>
          <w:tcPr>
            <w:tcW w:w="76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茄汁魚麵</w:t>
            </w:r>
          </w:p>
        </w:tc>
        <w:tc>
          <w:tcPr>
            <w:tcW w:w="396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滷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油豆腐、炒青菜、菇菇湯、水果（香蕉）</w:t>
            </w:r>
          </w:p>
        </w:tc>
        <w:tc>
          <w:tcPr>
            <w:tcW w:w="170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粉肉絲湯</w:t>
            </w:r>
          </w:p>
        </w:tc>
        <w:tc>
          <w:tcPr>
            <w:tcW w:w="2409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粿仔條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糙米飯、青椒肉絲、炒青菜、菜頭丸子湯、水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香蕉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冬瓜仙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5</w:t>
            </w:r>
          </w:p>
        </w:tc>
        <w:tc>
          <w:tcPr>
            <w:tcW w:w="76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滑蛋瘦肉粥</w:t>
            </w:r>
          </w:p>
        </w:tc>
        <w:tc>
          <w:tcPr>
            <w:tcW w:w="3966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肉飯、炒青菜、味增豆腐湯、水果（蘋果）</w:t>
            </w:r>
          </w:p>
        </w:tc>
        <w:tc>
          <w:tcPr>
            <w:tcW w:w="1704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粥</w:t>
            </w:r>
          </w:p>
        </w:tc>
        <w:tc>
          <w:tcPr>
            <w:tcW w:w="2409" w:type="dxa"/>
            <w:gridSpan w:val="2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6</w:t>
            </w:r>
          </w:p>
        </w:tc>
        <w:tc>
          <w:tcPr>
            <w:tcW w:w="765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7" w:type="dxa"/>
            <w:gridSpan w:val="2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式拉麵</w:t>
            </w:r>
          </w:p>
        </w:tc>
        <w:tc>
          <w:tcPr>
            <w:tcW w:w="3966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肉末蒸蛋、炒青菜、排骨湯、水果（芭樂）</w:t>
            </w:r>
          </w:p>
        </w:tc>
        <w:tc>
          <w:tcPr>
            <w:tcW w:w="1704" w:type="dxa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檸檬愛玉</w:t>
            </w:r>
          </w:p>
        </w:tc>
        <w:tc>
          <w:tcPr>
            <w:tcW w:w="2409" w:type="dxa"/>
            <w:gridSpan w:val="2"/>
            <w:tcBorders>
              <w:top w:val="single" w:sz="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bookmarkStart w:id="2" w:name="_Hlk199360840"/>
            <w:bookmarkEnd w:id="2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竹筍肉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豆皮燒肉、炒青菜、豆腐蛋花湯、水果（鳳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吐司．牛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30</w:t>
            </w:r>
          </w:p>
        </w:tc>
        <w:tc>
          <w:tcPr>
            <w:tcW w:w="76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饅頭．牛奶</w:t>
            </w:r>
          </w:p>
        </w:tc>
        <w:tc>
          <w:tcPr>
            <w:tcW w:w="396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 、紅蘿蔔肉絲炒蛋、炒青菜、藥膳湯、水果（鳳梨）</w:t>
            </w:r>
          </w:p>
        </w:tc>
        <w:tc>
          <w:tcPr>
            <w:tcW w:w="170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絲雞蛋麵</w:t>
            </w:r>
          </w:p>
        </w:tc>
        <w:tc>
          <w:tcPr>
            <w:tcW w:w="2409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widowControl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</w:tbl>
    <w:p>
      <w:pPr>
        <w:pStyle w:val="Normal"/>
        <w:spacing w:lineRule="auto" w:line="1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454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13:00Z</dcterms:created>
  <dc:creator>Pro</dc:creator>
  <dc:description/>
  <cp:keywords/>
  <dc:language>en-US</dc:language>
  <cp:lastModifiedBy>ryuichi52026@gmail.com</cp:lastModifiedBy>
  <cp:lastPrinted>2025-05-28T22:18:00Z</cp:lastPrinted>
  <dcterms:modified xsi:type="dcterms:W3CDTF">2025-05-31T08:06:00Z</dcterms:modified>
  <cp:revision>8</cp:revision>
  <dc:subject/>
  <dc:title>天主教會嘉義教區附設 曉明 幼稚園十一月份餐點表</dc:title>
</cp:coreProperties>
</file>