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5</w:t>
      </w:r>
      <w:r>
        <w:rPr/>
        <w:t>月份餐點表</w:t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"/>
        <w:gridCol w:w="1779"/>
        <w:gridCol w:w="3880"/>
        <w:gridCol w:w="1600"/>
        <w:gridCol w:w="2322"/>
      </w:tblGrid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星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上午點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午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下午點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自我檢核</w:t>
            </w:r>
          </w:p>
        </w:tc>
      </w:tr>
      <w:tr>
        <w:trPr>
          <w:trHeight w:val="4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5∕1</w:t>
            </w:r>
            <w:r>
              <w:rPr>
                <w:rFonts w:ascii="標楷體" w:hAnsi="標楷體" w:cs="標楷體" w:eastAsia="標楷體"/>
                <w:color w:val="FF0000"/>
              </w:rPr>
              <w:t>勞動節放假一天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瘦肉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玉米肉燥、炒青菜、冬瓜排骨湯、水果鳳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貢丸冬粉湯</w:t>
            </w:r>
          </w:p>
        </w:tc>
        <w:tc>
          <w:tcPr>
            <w:tcW w:w="232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．肉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蝦仁炒飯、油豆腐丸子湯、水果芭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紅燒肉末豆腐、炒青菜、蘿蔔湯、水果香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瘦肉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蒸蛋、炒青菜、排骨湯、水果芭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輪菜頭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湯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三杯肉絲、炒青菜、冬瓜蛤蜊湯、水果鳳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珠奶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不辣玉米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紅燒雞肉、炒青菜、大頭菜湯、水果番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板鍋燒意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2</w:t>
            </w:r>
          </w:p>
        </w:tc>
        <w:tc>
          <w:tcPr>
            <w:tcW w:w="86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什錦湯</w:t>
            </w:r>
          </w:p>
        </w:tc>
        <w:tc>
          <w:tcPr>
            <w:tcW w:w="388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肉絲炒麵、豆腐味增湯、水果蘋果</w:t>
            </w:r>
          </w:p>
        </w:tc>
        <w:tc>
          <w:tcPr>
            <w:tcW w:w="160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雙圓湯</w:t>
            </w:r>
          </w:p>
        </w:tc>
        <w:tc>
          <w:tcPr>
            <w:tcW w:w="232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豆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滷肉、炒青菜、紫菜蛋花湯、水果芭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陽春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麵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煎豬排、炒青菜、鮮筍湯、水果鳳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骨稀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滷鳥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角豆腐、炒青菜、菇菇湯、水果蘋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．麥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蔬菜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菇肉燥、炒青菜、紫菜蛋花湯、水果香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</w:p>
        </w:tc>
        <w:tc>
          <w:tcPr>
            <w:tcW w:w="86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吻仔魚粥</w:t>
            </w:r>
          </w:p>
        </w:tc>
        <w:tc>
          <w:tcPr>
            <w:tcW w:w="388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肉飯、炒青菜、豆腐味增湯、水果鳳梨</w:t>
            </w:r>
          </w:p>
        </w:tc>
        <w:tc>
          <w:tcPr>
            <w:tcW w:w="160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232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蔬菜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瓜仔肉燥、炒青菜、黃瓜貢丸湯、水果芭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火腿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、炒青菜、時節排骨湯、水果番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大麥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55" w:hRule="exact"/>
        </w:trPr>
        <w:tc>
          <w:tcPr>
            <w:tcW w:w="6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</w:t>
            </w:r>
          </w:p>
        </w:tc>
        <w:tc>
          <w:tcPr>
            <w:tcW w:w="8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388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 、紅燒油豆腐、炒青菜、豆腐蛋花湯、水果香蕉</w:t>
            </w:r>
          </w:p>
        </w:tc>
        <w:tc>
          <w:tcPr>
            <w:tcW w:w="16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愛玉</w:t>
            </w:r>
          </w:p>
        </w:tc>
        <w:tc>
          <w:tcPr>
            <w:tcW w:w="232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瘦肉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豆皮燒肉、炒青菜、豆腐蛋花湯、水果鳳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</w:p>
        </w:tc>
        <w:tc>
          <w:tcPr>
            <w:tcW w:w="86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79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88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烏龍麵、海帶排骨湯、水果芭樂</w:t>
            </w:r>
          </w:p>
        </w:tc>
        <w:tc>
          <w:tcPr>
            <w:tcW w:w="160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芋圓湯</w:t>
            </w:r>
          </w:p>
        </w:tc>
        <w:tc>
          <w:tcPr>
            <w:tcW w:w="232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鹹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煎鮮魚、炒青菜、香菇雞湯、水果蘋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35000213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牛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蘿蔔肉絲炒蛋、炒青菜、玉米排骨湯、水果芭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鍋燒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45" w:hRule="exact"/>
        </w:trPr>
        <w:tc>
          <w:tcPr>
            <w:tcW w:w="6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9</w:t>
            </w:r>
          </w:p>
        </w:tc>
        <w:tc>
          <w:tcPr>
            <w:tcW w:w="8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7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388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吻仔魚煎蛋、炒青菜、豆腐味增湯、水果鳳梨</w:t>
            </w:r>
          </w:p>
        </w:tc>
        <w:tc>
          <w:tcPr>
            <w:tcW w:w="16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232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∕3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，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∕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9:00Z</dcterms:created>
  <dc:creator>Pro</dc:creator>
  <dc:description/>
  <cp:keywords/>
  <dc:language>en-US</dc:language>
  <cp:lastModifiedBy>ryuichi52026@gmail.com</cp:lastModifiedBy>
  <cp:lastPrinted>2025-05-01T16:19:00Z</cp:lastPrinted>
  <dcterms:modified xsi:type="dcterms:W3CDTF">2025-05-01T21:49:00Z</dcterms:modified>
  <cp:revision>5</cp:revision>
  <dc:subject/>
  <dc:title>天主教會嘉義教區附設 曉明 幼稚園十一月份餐點表</dc:title>
</cp:coreProperties>
</file>