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</w:rPr>
        <w:t>財團法人天主教會嘉義教區附設嘉義縣私立聖嬰幼兒園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餐點自我檢核</w:t>
      </w:r>
      <w:r>
        <w:rPr/>
        <w:t>表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576"/>
        <w:gridCol w:w="1521"/>
        <w:gridCol w:w="4975"/>
        <w:gridCol w:w="1324"/>
        <w:gridCol w:w="2103"/>
        <w:gridCol w:w="2672"/>
      </w:tblGrid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日期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星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上午點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午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下午點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自我檢核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肉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芹菜豆乾炒肉絲、炒青菜、冬瓜排骨湯、水果鳳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F243E"/>
                <w:sz w:val="22"/>
                <w:szCs w:val="22"/>
              </w:rPr>
              <w:t>4/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香陽春麵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根莖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肉蛋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仁什錦炒飯、豆腐雞蛋湯、水果蘋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薏仁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清明節及兒童節補假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清明節及兒童節假期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07</w:t>
            </w:r>
          </w:p>
        </w:tc>
        <w:tc>
          <w:tcPr>
            <w:tcW w:w="5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2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肉燥湯麵 </w:t>
            </w:r>
          </w:p>
        </w:tc>
        <w:tc>
          <w:tcPr>
            <w:tcW w:w="497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滷肉＆鳥蛋、高麗菜、大頭菜丸子湯、水果鳳梨</w:t>
            </w:r>
          </w:p>
        </w:tc>
        <w:tc>
          <w:tcPr>
            <w:tcW w:w="132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珍珠湯</w:t>
            </w:r>
          </w:p>
        </w:tc>
        <w:tc>
          <w:tcPr>
            <w:tcW w:w="210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 豆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香煎肉排、炒青菜、海帶芽蛋花湯、水果蘋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蔬菜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炒烏龍麵、藥膳湯、水果鳳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滷海帶豆干、炒青菜、馬鈴薯排骨湯、水果鳳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西米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湯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脆瓜滷肉、蒸蛋、玉米排骨湯、水果芭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關東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4</w:t>
            </w:r>
          </w:p>
        </w:tc>
        <w:tc>
          <w:tcPr>
            <w:tcW w:w="5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2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粥</w:t>
            </w:r>
          </w:p>
        </w:tc>
        <w:tc>
          <w:tcPr>
            <w:tcW w:w="497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吻仔魚炒蛋、炒青菜、菜頭丸子湯、水果小番茄</w:t>
            </w:r>
          </w:p>
        </w:tc>
        <w:tc>
          <w:tcPr>
            <w:tcW w:w="132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210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芋香滷肉、炒青菜、冬瓜排骨酥湯、水果鳳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丸米粉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飯、炒青菜、味增豆腐湯、水果蘋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木耳甜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麵線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三杯雞肉、炒青菜、紫菜蛋花湯、水果鳳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、牛奶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肉末蒸蛋、炒青菜、三鮮菇湯、水果芭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小湯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1</w:t>
            </w:r>
          </w:p>
        </w:tc>
        <w:tc>
          <w:tcPr>
            <w:tcW w:w="5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2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蛋粥</w:t>
            </w:r>
          </w:p>
        </w:tc>
        <w:tc>
          <w:tcPr>
            <w:tcW w:w="497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玉米炒絞肉、炒青菜、冬瓜蛤蜊湯、水果鳳梨</w:t>
            </w:r>
          </w:p>
        </w:tc>
        <w:tc>
          <w:tcPr>
            <w:tcW w:w="132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蛋麵</w:t>
            </w:r>
          </w:p>
        </w:tc>
        <w:tc>
          <w:tcPr>
            <w:tcW w:w="210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拉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豆干肉燥、炒青菜、玉米排骨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粉圓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麗菜什錦炒麵、大頭菜排骨湯、水果小番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芙蓉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4692972"/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、豆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紅燒豆腐、胡蘿蔔炒蛋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帶芽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鳳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瓜粉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" w:name="_Hlk147176702"/>
            <w:bookmarkEnd w:id="1"/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蛋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燥、炒青菜、大黃瓜丸子湯、水果鳳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仔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8</w:t>
            </w:r>
          </w:p>
        </w:tc>
        <w:tc>
          <w:tcPr>
            <w:tcW w:w="5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2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蛋麵</w:t>
            </w:r>
          </w:p>
        </w:tc>
        <w:tc>
          <w:tcPr>
            <w:tcW w:w="497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馬鈴薯燉肉、炒青菜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豆腐蛋花湯、水果蘋果</w:t>
            </w:r>
          </w:p>
        </w:tc>
        <w:tc>
          <w:tcPr>
            <w:tcW w:w="132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關東煮</w:t>
            </w:r>
          </w:p>
        </w:tc>
        <w:tc>
          <w:tcPr>
            <w:tcW w:w="210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吻仔魚蛋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黃瓜炒甜不辣、炒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大頭菜湯、水果鳳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圓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" w:name="_Hlk178506420"/>
            <w:bookmarkEnd w:id="2"/>
            <w:r>
              <w:rPr>
                <w:rFonts w:eastAsia="標楷體" w:cs="標楷體" w:ascii="標楷體" w:hAnsi="標楷體"/>
                <w:sz w:val="22"/>
                <w:szCs w:val="22"/>
              </w:rPr>
              <w:t>4/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肉絲炒粄條、海帶排骨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番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冬瓜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454" w:right="28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53:00Z</dcterms:created>
  <dc:creator>Pro</dc:creator>
  <dc:description/>
  <cp:keywords/>
  <dc:language>en-US</dc:language>
  <cp:lastModifiedBy>User</cp:lastModifiedBy>
  <cp:lastPrinted>2025-03-30T20:22:00Z</cp:lastPrinted>
  <dcterms:modified xsi:type="dcterms:W3CDTF">2025-04-16T06:17:00Z</dcterms:modified>
  <cp:revision>7</cp:revision>
  <dc:subject/>
  <dc:title>天主教會嘉義教區附設 曉明 幼稚園十一月份餐點表</dc:title>
</cp:coreProperties>
</file>