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1440"/>
        <w:gridCol w:w="4233"/>
        <w:gridCol w:w="7"/>
        <w:gridCol w:w="1553"/>
        <w:gridCol w:w="2324"/>
      </w:tblGrid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下午點心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自我檢核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03</w:t>
            </w:r>
          </w:p>
        </w:tc>
        <w:tc>
          <w:tcPr>
            <w:tcW w:w="709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  <w:tc>
          <w:tcPr>
            <w:tcW w:w="4233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芹菜豆乾炒肉絲、炒青菜、雙色丸子湯、水果（蘋果）</w:t>
            </w:r>
          </w:p>
        </w:tc>
        <w:tc>
          <w:tcPr>
            <w:tcW w:w="1560" w:type="dxa"/>
            <w:gridSpan w:val="2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薏仁湯</w:t>
            </w:r>
          </w:p>
        </w:tc>
        <w:tc>
          <w:tcPr>
            <w:tcW w:w="2324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吻仔魚炒蛋、炒青菜、大黃瓜湯、水果（蘋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蛋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 肉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烏龍麵、紫菜蛋花湯、水果（香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湯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香煎豬排、炒青菜、馬鈴薯紅蘿蔔湯、水果（鳳梨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 冬瓜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滑蛋瘦肉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滷鳥蛋＆海帶、炒青菜、味增湯、水果（蘋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0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423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羹飯、玉米排骨湯、水果（小番茄）</w:t>
            </w:r>
          </w:p>
        </w:tc>
        <w:tc>
          <w:tcPr>
            <w:tcW w:w="1560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粿仔湯</w:t>
            </w:r>
          </w:p>
        </w:tc>
        <w:tc>
          <w:tcPr>
            <w:tcW w:w="232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丸米粉湯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三杯杏鮑菇、炒蛋、大頭菜排骨湯、水果（小番茄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紫米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 豆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菇肉燥、炒青菜、冬瓜蛤蜊湯、水果（鳳梨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肉末青菜粥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薑汁燒肉、炒青菜、豆腐蛋湯、水果（小番茄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粉圓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小黃瓜炒甜不辣、炒蛋、玉米排骨湯、水果（蘋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肉蛋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7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23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紅燒雞肉＆馬鈴薯、炒青菜、紫菜蛋花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香蕉）</w:t>
            </w:r>
          </w:p>
        </w:tc>
        <w:tc>
          <w:tcPr>
            <w:tcW w:w="1560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232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仔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海帶節滷肉、炒青菜、豆腐蛋花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鳳梨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瓜麵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蝦仁蛋炒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小番茄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 牛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鮮菇蒸蛋、炒青菜、海帶芽蛋湯、水果（香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地瓜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芋滷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炒青菜、冬瓜蛤蜊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蘋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蔬菜拉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49722499"/>
            <w:bookmarkEnd w:id="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4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423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 、紅燒油豆腐、炒青菜、大頭菜排骨湯、水果（鳳梨）</w:t>
            </w:r>
          </w:p>
        </w:tc>
        <w:tc>
          <w:tcPr>
            <w:tcW w:w="1560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湯麵</w:t>
            </w:r>
          </w:p>
        </w:tc>
        <w:tc>
          <w:tcPr>
            <w:tcW w:w="232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鍋燒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肉末蒸蛋、炒青菜、三鮮菇湯、水果、水果（小番茄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芋圓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蛋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肉咖哩飯、冬瓜丸子湯、水果（蘋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菜細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乾絞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青菜、翡翠吻仔魚湯、水果（香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滑蛋瘦肉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彩椒雞丁、炒青菜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水果（鳳梨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1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蛋花粥</w:t>
            </w:r>
          </w:p>
        </w:tc>
        <w:tc>
          <w:tcPr>
            <w:tcW w:w="423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洋蔥炒魚柳、炒青菜、藥膳湯、水果（蘋果）</w:t>
            </w:r>
          </w:p>
        </w:tc>
        <w:tc>
          <w:tcPr>
            <w:tcW w:w="1560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圓西米露</w:t>
            </w:r>
          </w:p>
        </w:tc>
        <w:tc>
          <w:tcPr>
            <w:tcW w:w="232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學年度第二學期</w:t>
      </w:r>
      <w:r>
        <w:rPr>
          <w:rFonts w:eastAsia="標楷體" w:cs="標楷體" w:ascii="標楷體" w:hAnsi="標楷體"/>
          <w:sz w:val="22"/>
          <w:szCs w:val="22"/>
        </w:rPr>
        <w:t>03</w:t>
      </w:r>
      <w:r>
        <w:rPr>
          <w:rFonts w:ascii="標楷體" w:hAnsi="標楷體" w:cs="標楷體" w:eastAsia="標楷體"/>
          <w:sz w:val="22"/>
          <w:szCs w:val="22"/>
        </w:rPr>
        <w:t>月份自我檢核餐點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7:00Z</dcterms:created>
  <dc:creator>Pro</dc:creator>
  <dc:description/>
  <cp:keywords/>
  <dc:language>en-US</dc:language>
  <cp:lastModifiedBy>User</cp:lastModifiedBy>
  <cp:lastPrinted>2025-03-03T11:10:00Z</cp:lastPrinted>
  <dcterms:modified xsi:type="dcterms:W3CDTF">2025-04-16T06:09:00Z</dcterms:modified>
  <cp:revision>9</cp:revision>
  <dc:subject/>
  <dc:title>天主教會嘉義教區附設 曉明 幼稚園十一月份餐點表</dc:title>
</cp:coreProperties>
</file>