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學年度第二學期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份餐點自我檢核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5"/>
        <w:gridCol w:w="1635"/>
        <w:gridCol w:w="4183"/>
        <w:gridCol w:w="1452"/>
        <w:gridCol w:w="2179"/>
      </w:tblGrid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星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上午點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午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下午點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自我檢核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魚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蘿蔔炒蛋、炒花椰菜、海帶芽豆腐湯、水果（鳳梨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2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仔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筍乾滷肉、炒高麗菜、紫菜貢丸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（蘋果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、牛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薯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烏龍炒麵、鮮菇湯、水果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6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春麵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三杯雞肉、炒青菜、番茄蛋花湯、水果（棗子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海帶節滷肉、炒青菜、豆腐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橘子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湯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炒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菜蛋花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橘子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玉米炒肉末、炒青菜、雙色貢丸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米粉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麵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麵、玉米排骨湯、水果（橘子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3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香芋滷肉、炒青菜、蘿蔔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圓綠豆湯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 牛奶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干炒肉絲、炒青菜、冬瓜丸子湯、水果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麵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芽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（棗子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紅燒獅子頭、炒青菜、味增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香麵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炒米粉、玉米排骨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（蘋果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蛋花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0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蔬菜粥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煎蛋＆炒吻仔魚、炒青菜、豆腐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棗子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珍珠湯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豆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馬鈴薯燉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炒青菜、番茄蛋花湯、水果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甜不辣、炒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冬瓜排骨酥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（蘋果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滷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豆腐、炒青菜、菇菇湯、水果（香蕉）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粉圓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飯、蘿蔔排骨湯、水果（蘋果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33999978"/>
            <w:bookmarkEnd w:id="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7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香菇肉燥、炒青菜、雙丸菜頭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棗子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蛋粥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和平紀念日放假一天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vanish/>
          <w:color w:val="FF0000"/>
          <w:sz w:val="20"/>
          <w:szCs w:val="20"/>
        </w:rPr>
      </w:pPr>
      <w:r>
        <w:rPr>
          <w:rFonts w:eastAsia="標楷體" w:cs="標楷體" w:ascii="標楷體" w:hAnsi="標楷體"/>
          <w:vanish/>
          <w:color w:val="FF0000"/>
          <w:sz w:val="20"/>
          <w:szCs w:val="20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49:00Z</dcterms:created>
  <dc:creator>Pro</dc:creator>
  <dc:description/>
  <cp:keywords/>
  <dc:language>en-US</dc:language>
  <cp:lastModifiedBy>User</cp:lastModifiedBy>
  <cp:lastPrinted>2025-02-04T00:30:00Z</cp:lastPrinted>
  <dcterms:modified xsi:type="dcterms:W3CDTF">2025-04-16T06:06:00Z</dcterms:modified>
  <cp:revision>7</cp:revision>
  <dc:subject/>
  <dc:title>天主教會嘉義教區附設 曉明 幼稚園十一月份餐點表</dc:title>
</cp:coreProperties>
</file>