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"/>
        <w:gridCol w:w="1437"/>
        <w:gridCol w:w="4233"/>
        <w:gridCol w:w="7"/>
        <w:gridCol w:w="1552"/>
        <w:gridCol w:w="2321"/>
      </w:tblGrid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下午點心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自我檢核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2</w:t>
            </w:r>
          </w:p>
        </w:tc>
        <w:tc>
          <w:tcPr>
            <w:tcW w:w="709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37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  <w:tc>
          <w:tcPr>
            <w:tcW w:w="4233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芹菜豆乾炒肉絲、炒青菜、雙色丸子湯、水果</w:t>
            </w:r>
          </w:p>
        </w:tc>
        <w:tc>
          <w:tcPr>
            <w:tcW w:w="1559" w:type="dxa"/>
            <w:gridSpan w:val="2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薏仁湯</w:t>
            </w:r>
          </w:p>
        </w:tc>
        <w:tc>
          <w:tcPr>
            <w:tcW w:w="2321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三杯杏鮑菇、炒蛋、白蘿蔔排骨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蛋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 肉鬆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炒烏龍麵、紫菜蛋花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仙草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陽春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香煎豬排、炒青菜、馬鈴薯排骨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 冬瓜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滑蛋瘦肉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滷鳥蛋＆海帶、炒青菜、味增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09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3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麵線</w:t>
            </w:r>
          </w:p>
        </w:tc>
        <w:tc>
          <w:tcPr>
            <w:tcW w:w="423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羹飯、玉米排骨湯、水果</w:t>
            </w:r>
          </w:p>
        </w:tc>
        <w:tc>
          <w:tcPr>
            <w:tcW w:w="1559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色蘿蔔黑輪</w:t>
            </w:r>
          </w:p>
        </w:tc>
        <w:tc>
          <w:tcPr>
            <w:tcW w:w="232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丸米粉湯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吻仔魚煎蛋、炒青菜、丸子湯、水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紫米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 豆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香菇肉燥、炒青菜、冬瓜蛤蜊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肉末清菜粥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薑汁燒肉、炒青菜、豆腐蛋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粉圓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陽春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小黃瓜炒甜不辣、炒蛋、玉米排骨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蔬菜拉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6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3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茸玉米粥</w:t>
            </w:r>
          </w:p>
        </w:tc>
        <w:tc>
          <w:tcPr>
            <w:tcW w:w="423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紅燒雞肉＆馬鈴薯、炒青菜、紫菜蛋花湯、水果</w:t>
            </w:r>
          </w:p>
        </w:tc>
        <w:tc>
          <w:tcPr>
            <w:tcW w:w="1559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檸檬愛玉</w:t>
            </w:r>
          </w:p>
        </w:tc>
        <w:tc>
          <w:tcPr>
            <w:tcW w:w="232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MS Mincho;MS Gothic" w:eastAsia="標楷體"/>
                <w:color w:val="FF0000"/>
                <w:kern w:val="0"/>
                <w:sz w:val="22"/>
                <w:szCs w:val="22"/>
              </w:rPr>
              <w:t>中秋節放假一天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絲瓜麵線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蝦仁蛋炒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地瓜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吐司 牛奶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鮮菇蒸蛋、炒青菜、海帶芽蛋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仔魚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滷肉＆海帶、炒青菜、冬瓜蛤蜊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0" w:name="_Hlk49722499"/>
            <w:bookmarkEnd w:id="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3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423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 、紅燒油豆腐、炒青菜、鮮筍排骨湯、水果</w:t>
            </w:r>
          </w:p>
        </w:tc>
        <w:tc>
          <w:tcPr>
            <w:tcW w:w="1559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東煮</w:t>
            </w:r>
          </w:p>
        </w:tc>
        <w:tc>
          <w:tcPr>
            <w:tcW w:w="232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鍋燒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肉末蒸蛋、炒青菜、三鮮菇湯、水果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粉圓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蛋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豬肉咖哩飯、冬瓜丸子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 豆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乾絞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青菜、翡翠吻仔魚湯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木耳甜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 、彩椒雞丁、炒青菜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蛋花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水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0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3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筍瘦肉粥</w:t>
            </w:r>
          </w:p>
        </w:tc>
        <w:tc>
          <w:tcPr>
            <w:tcW w:w="423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洋蔥炒魚柳、炒青菜、藥膳湯、水果</w:t>
            </w:r>
          </w:p>
        </w:tc>
        <w:tc>
          <w:tcPr>
            <w:tcW w:w="1559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仙草地瓜圓</w:t>
            </w:r>
          </w:p>
        </w:tc>
        <w:tc>
          <w:tcPr>
            <w:tcW w:w="2321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學年度第一學期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ascii="標楷體" w:hAnsi="標楷體" w:cs="標楷體" w:eastAsia="標楷體"/>
          <w:sz w:val="22"/>
          <w:szCs w:val="22"/>
        </w:rPr>
        <w:t>月份自我檢核餐點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40:00Z</dcterms:created>
  <dc:creator>Pro</dc:creator>
  <dc:description/>
  <cp:keywords/>
  <dc:language>en-US</dc:language>
  <cp:lastModifiedBy>User</cp:lastModifiedBy>
  <cp:lastPrinted>2024-08-29T23:37:00Z</cp:lastPrinted>
  <dcterms:modified xsi:type="dcterms:W3CDTF">2025-04-16T05:53:00Z</dcterms:modified>
  <cp:revision>7</cp:revision>
  <dc:subject/>
  <dc:title>天主教會嘉義教區附設 曉明 幼稚園十一月份餐點表</dc:title>
</cp:coreProperties>
</file>