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12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</w:rPr>
        <w:t>財團法人天主教會嘉義教區附設嘉義縣私立聖嬰幼兒園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第一學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份餐點自我檢核</w:t>
      </w:r>
      <w:r>
        <w:rPr/>
        <w:t>表</w:t>
      </w:r>
    </w:p>
    <w:tbl>
      <w:tblPr>
        <w:tblW w:w="1383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618"/>
        <w:gridCol w:w="1263"/>
        <w:gridCol w:w="14"/>
        <w:gridCol w:w="5244"/>
        <w:gridCol w:w="1278"/>
        <w:gridCol w:w="1992"/>
        <w:gridCol w:w="2717"/>
      </w:tblGrid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日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星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上午點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午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下午點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標楷體"/>
                <w:color w:val="1F386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3864"/>
                <w:sz w:val="20"/>
                <w:szCs w:val="20"/>
              </w:rPr>
              <w:t>自我檢核</w:t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386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F3864"/>
                <w:sz w:val="20"/>
                <w:szCs w:val="20"/>
              </w:rPr>
            </w:r>
          </w:p>
        </w:tc>
      </w:tr>
      <w:tr>
        <w:trPr>
          <w:trHeight w:val="7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肉粥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飯、芹菜豆乾炒肉絲、炒青菜、冬瓜排骨湯、水果（鳳梨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豆薏仁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穀雜糧類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魚蛋肉類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F243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F243E"/>
                <w:sz w:val="20"/>
                <w:szCs w:val="20"/>
              </w:rPr>
              <w:t>10/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香陽春麵</w:t>
            </w:r>
          </w:p>
          <w:p>
            <w:pPr>
              <w:pStyle w:val="Normal"/>
              <w:spacing w:lineRule="exact" w:line="240" w:before="280" w:after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蝦仁什錦炒飯、馬鈴薯排骨湯、水果（蘋果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鍋燒意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穀雜糧類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魚蛋肉類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鮮奶吐司 豆漿</w:t>
            </w:r>
          </w:p>
        </w:tc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飯、滷雞翅∕海帶、炒青菜、玉米湯、水果（西瓜）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什錦關東煮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穀雜糧類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魚蛋肉類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瘦肉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、滷肉＆鳥蛋、高麗菜、豆腐雞蛋湯、水果（香蕉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珍珠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穀雜糧類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魚蛋肉類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7</w:t>
            </w:r>
          </w:p>
        </w:tc>
        <w:tc>
          <w:tcPr>
            <w:tcW w:w="618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77" w:type="dxa"/>
            <w:gridSpan w:val="2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什錦粄條</w:t>
            </w:r>
          </w:p>
        </w:tc>
        <w:tc>
          <w:tcPr>
            <w:tcW w:w="5244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穀飯、咖哩雞肉（蘋果、馬鈴薯、紅蘿蔔、洋蔥）、大黃瓜排骨湯</w:t>
            </w:r>
          </w:p>
        </w:tc>
        <w:tc>
          <w:tcPr>
            <w:tcW w:w="1278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濃湯</w:t>
            </w:r>
          </w:p>
        </w:tc>
        <w:tc>
          <w:tcPr>
            <w:tcW w:w="1992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穀雜糧類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魚蛋肉類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饅頭 豆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飯、香煎肉排、炒青菜、香菇雞湯、水果（蘋果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瓜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穀雜糧類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魚蛋肉類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廣東蔬菜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什錦炒烏龍麵、藥膳湯、水果（西瓜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肉絲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穀雜糧類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魚蛋肉類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雙十節假期一天</w:t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湯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、滷肉、蒸蛋、玉米排骨湯、水果（火龍果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滑蛋瘦肉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穀雜糧類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魚蛋肉類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</w:t>
            </w:r>
          </w:p>
        </w:tc>
        <w:tc>
          <w:tcPr>
            <w:tcW w:w="618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77" w:type="dxa"/>
            <w:gridSpan w:val="2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瓜玉米粥</w:t>
            </w:r>
          </w:p>
        </w:tc>
        <w:tc>
          <w:tcPr>
            <w:tcW w:w="5244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穀飯、煎蛋＆炒吻仔魚、炒青菜、菜頭丸子湯、水果（香蕉）</w:t>
            </w:r>
          </w:p>
        </w:tc>
        <w:tc>
          <w:tcPr>
            <w:tcW w:w="1278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湯</w:t>
            </w:r>
          </w:p>
        </w:tc>
        <w:tc>
          <w:tcPr>
            <w:tcW w:w="1992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穀雜糧類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魚蛋肉類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鍋燒意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飯、筍乾滷肉、炒青菜、冬瓜排骨酥湯、水果（鳳梨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小湯圓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穀雜糧類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魚蛋肉類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錦麵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肉飯、炒青菜、味增豆腐湯、水果（蘋果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餅乾、牛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穀雜糧類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魚蛋肉類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式鹹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飯、三杯雞肉、炒青菜、紫菜蛋花湯、水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西瓜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蛋花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穀雜糧類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魚蛋肉類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菜細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、肉末蒸蛋、炒青菜、三鮮菇湯、水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香蕉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瓜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穀雜糧類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魚蛋肉類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1</w:t>
            </w:r>
          </w:p>
        </w:tc>
        <w:tc>
          <w:tcPr>
            <w:tcW w:w="618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77" w:type="dxa"/>
            <w:gridSpan w:val="2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肉粥</w:t>
            </w:r>
          </w:p>
        </w:tc>
        <w:tc>
          <w:tcPr>
            <w:tcW w:w="5244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穀飯、玉米炒絞肉、炒青菜、冬瓜蛤蜊湯、水果（火龍果）</w:t>
            </w:r>
          </w:p>
        </w:tc>
        <w:tc>
          <w:tcPr>
            <w:tcW w:w="1278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什錦關東煮</w:t>
            </w:r>
          </w:p>
        </w:tc>
        <w:tc>
          <w:tcPr>
            <w:tcW w:w="1992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穀雜糧類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魚蛋肉類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式拉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飯、豆干肉燥、炒青菜、冬瓜排骨湯、水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蘋果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圓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穀雜糧類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魚蛋肉類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蛋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麗菜什錦炒麵、大頭菜排骨湯、水果（西瓜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肉絲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穀雜糧類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魚蛋肉類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_Hlk4692972"/>
            <w:bookmarkEnd w:id="0"/>
            <w:r>
              <w:rPr>
                <w:rFonts w:eastAsia="標楷體" w:cs="標楷體" w:ascii="標楷體" w:hAnsi="標楷體"/>
                <w:sz w:val="20"/>
                <w:szCs w:val="20"/>
              </w:rPr>
              <w:t>10/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糖饅頭、牛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飯、紅燒豆腐、胡蘿蔔炒蛋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帶芽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水果（香蕉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木耳甜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穀雜糧類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魚蛋肉類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1" w:name="_Hlk147176702"/>
            <w:bookmarkEnd w:id="1"/>
            <w:r>
              <w:rPr>
                <w:rFonts w:eastAsia="標楷體" w:cs="標楷體" w:ascii="標楷體" w:hAnsi="標楷體"/>
                <w:sz w:val="20"/>
                <w:szCs w:val="20"/>
              </w:rPr>
              <w:t>10/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客家粄條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、香菇肉燥、炒青菜、大黃瓜丸子湯、水果（鳳梨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擔仔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穀雜糧類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魚蛋肉類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8</w:t>
            </w:r>
          </w:p>
        </w:tc>
        <w:tc>
          <w:tcPr>
            <w:tcW w:w="618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77" w:type="dxa"/>
            <w:gridSpan w:val="2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絲蛋麵</w:t>
            </w:r>
          </w:p>
        </w:tc>
        <w:tc>
          <w:tcPr>
            <w:tcW w:w="5244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穀飯、馬鈴薯燉肉、炒青菜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菜豆腐蛋花湯、水果（蘋果）</w:t>
            </w:r>
          </w:p>
        </w:tc>
        <w:tc>
          <w:tcPr>
            <w:tcW w:w="1278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雞茸玉米麵線</w:t>
            </w:r>
          </w:p>
        </w:tc>
        <w:tc>
          <w:tcPr>
            <w:tcW w:w="1992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穀雜糧類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魚蛋肉類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吻仔魚蛋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飯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黃瓜炒甜不辣、炒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菇菇湯、水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西瓜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圓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穀雜糧類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魚蛋肉類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2" w:name="_Hlk178506420"/>
            <w:bookmarkEnd w:id="2"/>
            <w:r>
              <w:rPr>
                <w:rFonts w:eastAsia="標楷體" w:cs="標楷體" w:ascii="標楷體" w:hAnsi="標楷體"/>
                <w:sz w:val="20"/>
                <w:szCs w:val="20"/>
              </w:rPr>
              <w:t>10/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絲瓜麵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肉絲炒粄條、海帶排骨湯、水果（鳳梨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雙丸米粉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穀雜糧類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魚蛋肉類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蛋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飯、紅燒肉燥、炒青菜、冬瓜排骨湯、水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火龍果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粉條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穀雜糧類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魚蛋肉類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454" w:right="284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5:19:00Z</dcterms:created>
  <dc:creator>Pro</dc:creator>
  <dc:description/>
  <cp:keywords/>
  <dc:language>en-US</dc:language>
  <cp:lastModifiedBy>User</cp:lastModifiedBy>
  <cp:lastPrinted>2024-10-06T23:35:00Z</cp:lastPrinted>
  <dcterms:modified xsi:type="dcterms:W3CDTF">2025-04-16T05:55:00Z</dcterms:modified>
  <cp:revision>11</cp:revision>
  <dc:subject/>
  <dc:title>天主教會嘉義教區附設 曉明 幼稚園十一月份餐點表</dc:title>
</cp:coreProperties>
</file>