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</w:rPr>
        <w:t>財團法人天主教會嘉義教區附設嘉義縣私立聖嬰幼兒園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11</w:t>
      </w:r>
      <w:r>
        <w:rPr/>
        <w:t>月份餐點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618"/>
        <w:gridCol w:w="1276"/>
        <w:gridCol w:w="5245"/>
        <w:gridCol w:w="1414"/>
        <w:gridCol w:w="1846"/>
        <w:gridCol w:w="2721"/>
      </w:tblGrid>
      <w:tr>
        <w:trPr>
          <w:trHeight w:val="4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E79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午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下午點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20"/>
              <w:rPr>
                <w:rFonts w:ascii="標楷體" w:hAnsi="標楷體" w:eastAsia="標楷體" w:cs="標楷體"/>
                <w:color w:val="1F4E7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F4E79"/>
                <w:sz w:val="22"/>
                <w:szCs w:val="22"/>
              </w:rPr>
              <w:t>自我檢核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E7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E79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鍋燒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小黃瓜炒甜不辣、炒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增豆腐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水果（蘋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地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11/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馬鈴薯燉肉、炒青菜、紅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水果（蘋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三杯雞肉、炒青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果（橘子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木耳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炒烏龍麵、玉米排骨湯、水果（芭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鍋燒意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粄條</w:t>
            </w:r>
          </w:p>
        </w:tc>
        <w:tc>
          <w:tcPr>
            <w:tcW w:w="524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彩椒雞丁、炒青菜、雙丸子湯、水果（蘋果）</w:t>
            </w:r>
          </w:p>
        </w:tc>
        <w:tc>
          <w:tcPr>
            <w:tcW w:w="14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茸玉米濃湯</w:t>
            </w:r>
          </w:p>
        </w:tc>
        <w:tc>
          <w:tcPr>
            <w:tcW w:w="18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東蔬菜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360" w:after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香煎肉排、炒青菜、香菇雞湯、水果（橘子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細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絲蛋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滷豆干、海帶、鳥蛋、炒青菜、胡瓜鮮菇湯、水果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木耳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蛋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洋蔥炒魚柳、炒青菜、紫菜蛋花湯、水果（芭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輪菜頭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炒米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蛋花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蘋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珍珠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  <w:tc>
          <w:tcPr>
            <w:tcW w:w="524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芹菜炒豆干肉絲、炒青菜、菇菇湯、水果（芭樂）</w:t>
            </w:r>
          </w:p>
        </w:tc>
        <w:tc>
          <w:tcPr>
            <w:tcW w:w="14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丸米粉湯</w:t>
            </w:r>
          </w:p>
        </w:tc>
        <w:tc>
          <w:tcPr>
            <w:tcW w:w="18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乾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青菜、翡翠吻仔魚湯、水果（橘子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小湯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三杯杏鮑菇、炒蛋、味增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芭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燒意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滷肉、炒青菜、海帶排骨湯、水果（蘋果）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蝦仁蛋炒飯、玉米排骨湯、水果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絲蛋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饅頭、豆漿</w:t>
            </w:r>
          </w:p>
        </w:tc>
        <w:tc>
          <w:tcPr>
            <w:tcW w:w="524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肉末蒸蛋、炒青菜、三鮮菇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芭樂）</w:t>
            </w:r>
          </w:p>
        </w:tc>
        <w:tc>
          <w:tcPr>
            <w:tcW w:w="14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846" w:type="dxa"/>
            <w:tcBorders>
              <w:top w:val="single" w:sz="12" w:space="0" w:color="4472C4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紅燒油豆腐、炒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蛤蜊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橘子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粥</w:t>
            </w:r>
          </w:p>
        </w:tc>
        <w:tc>
          <w:tcPr>
            <w:tcW w:w="18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薯蛋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玉米炒絞肉、蒸蛋、番茄蛋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果（蘋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粄條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薑汁燒肉、炒青菜、豆腐蛋湯、水果（橘子）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園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末青菜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絲高麗菜炒麵、蔬菜湯、水果（芭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4692972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陽春麵</w:t>
            </w:r>
          </w:p>
        </w:tc>
        <w:tc>
          <w:tcPr>
            <w:tcW w:w="524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香菇肉燥、炒青菜、大黃瓜丸子湯、水果（橘子）</w:t>
            </w:r>
          </w:p>
        </w:tc>
        <w:tc>
          <w:tcPr>
            <w:tcW w:w="14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  <w:tc>
          <w:tcPr>
            <w:tcW w:w="18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117802599"/>
            <w:bookmarkStart w:id="2" w:name="_Hlk117802182"/>
            <w:bookmarkEnd w:id="1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吐司 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紅燒豆腐、胡蘿蔔炒蛋、海帶味增湯、水果（蘋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55:00Z</dcterms:created>
  <dc:creator>Pro</dc:creator>
  <dc:description/>
  <cp:keywords/>
  <dc:language>en-US</dc:language>
  <cp:lastModifiedBy>User</cp:lastModifiedBy>
  <cp:lastPrinted>2024-10-31T20:53:00Z</cp:lastPrinted>
  <dcterms:modified xsi:type="dcterms:W3CDTF">2025-04-16T05:59:00Z</dcterms:modified>
  <cp:revision>6</cp:revision>
  <dc:subject/>
  <dc:title>天主教會嘉義教區附設 曉明 幼稚園十一月份餐點表</dc:title>
</cp:coreProperties>
</file>