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  <w:sz w:val="24"/>
          <w:szCs w:val="24"/>
        </w:rPr>
        <w:t>113</w:t>
      </w:r>
      <w:r>
        <w:rPr>
          <w:rFonts w:ascii="標楷體" w:hAnsi="標楷體" w:cs="標楷體" w:eastAsia="標楷體"/>
          <w:sz w:val="24"/>
          <w:szCs w:val="24"/>
        </w:rPr>
        <w:t>學年度第一學期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月份餐點自我檢核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5"/>
        <w:gridCol w:w="1635"/>
        <w:gridCol w:w="4183"/>
        <w:gridCol w:w="1452"/>
        <w:gridCol w:w="2179"/>
      </w:tblGrid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日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both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星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上午點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午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  <w:color w:val="3333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下午點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center"/>
              <w:rPr/>
            </w:pP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3333CC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3333CC"/>
                <w:sz w:val="22"/>
                <w:szCs w:val="22"/>
              </w:rPr>
              <w:t>自我檢核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地瓜粥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滷肉飯、炒高麗菜、冬瓜蛤蠣湯、水果（橘子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輪菜頭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F243E"/>
                <w:sz w:val="22"/>
                <w:szCs w:val="22"/>
              </w:rPr>
              <w:t>12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茄汁魚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、咖哩雞肉（蘋果、馬鈴薯、紅蘿蔔、洋蔥）炒青菜、菜頭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薏仁綠豆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F243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蔬鍋燒意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鳥蛋滷肉、炒青菜、味增湯、水果（香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絲蛋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5</w:t>
            </w:r>
          </w:p>
        </w:tc>
        <w:tc>
          <w:tcPr>
            <w:tcW w:w="69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3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陽春麵</w:t>
            </w:r>
          </w:p>
        </w:tc>
        <w:tc>
          <w:tcPr>
            <w:tcW w:w="418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豬肉蔬菜燴飯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雞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水果（橘子）</w:t>
            </w:r>
          </w:p>
        </w:tc>
        <w:tc>
          <w:tcPr>
            <w:tcW w:w="14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湯圓</w:t>
            </w:r>
          </w:p>
        </w:tc>
        <w:tc>
          <w:tcPr>
            <w:tcW w:w="217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廣東蔬菜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玉米炒肉末、炒青菜、雙色貢丸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燒意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粄條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香酥魚柳、炒青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菜蛋花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橘子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式鹹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紅燒豆腐、胡蘿蔔炒蛋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帶芽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米粉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絲麵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飯、香芋滷肉、炒青菜、蘿蔔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</w:t>
            </w:r>
          </w:p>
        </w:tc>
        <w:tc>
          <w:tcPr>
            <w:tcW w:w="69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3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18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炒麵、玉米排骨湯、水果（橘子）</w:t>
            </w:r>
          </w:p>
        </w:tc>
        <w:tc>
          <w:tcPr>
            <w:tcW w:w="14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雙圓綠豆湯</w:t>
            </w:r>
          </w:p>
        </w:tc>
        <w:tc>
          <w:tcPr>
            <w:tcW w:w="217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吐司 牛奶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飯、紅燒獅子頭、炒青菜、味增湯、水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香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17365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麻油蛋麵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菜細粉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海帶節滷肉、炒青菜、豆腐蛋花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橘子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木耳甜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飯、芹菜豆干炒肉絲、炒青菜、冬瓜丸子湯、水果（柳丁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榨菜肉絲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豆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煎蛋＆炒吻仔魚、炒青菜、豆腐蛋花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柳丁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蛋花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9</w:t>
            </w:r>
          </w:p>
        </w:tc>
        <w:tc>
          <w:tcPr>
            <w:tcW w:w="69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3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香麵線</w:t>
            </w:r>
          </w:p>
        </w:tc>
        <w:tc>
          <w:tcPr>
            <w:tcW w:w="418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炒米粉、玉米排骨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水果（蘋果）</w:t>
            </w:r>
          </w:p>
        </w:tc>
        <w:tc>
          <w:tcPr>
            <w:tcW w:w="14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豆珍珠湯</w:t>
            </w:r>
          </w:p>
        </w:tc>
        <w:tc>
          <w:tcPr>
            <w:tcW w:w="217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瘦肉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穀飯、滷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豆腐、炒青菜、菇菇湯、水果（香蕉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菇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陽春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黃瓜炒甜不辣、炒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冬瓜排骨酥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水果（柳丁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關東煮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吻仔魚粥</w:t>
            </w:r>
          </w:p>
        </w:tc>
        <w:tc>
          <w:tcPr>
            <w:tcW w:w="4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三杯雞肉、炒青菜、番茄蛋花湯、水果（香蕉）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豆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糙米飯、香菇肉燥、炒青菜、雙丸菜頭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柳丁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小湯圓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0" w:name="_Hlk33999978"/>
            <w:bookmarkEnd w:id="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6</w:t>
            </w:r>
          </w:p>
        </w:tc>
        <w:tc>
          <w:tcPr>
            <w:tcW w:w="69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635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  <w:tc>
          <w:tcPr>
            <w:tcW w:w="418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肉飯、炒青菜、味增豆腐湯、水果（蘋果）</w:t>
            </w:r>
          </w:p>
        </w:tc>
        <w:tc>
          <w:tcPr>
            <w:tcW w:w="1452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豬肉蛋粥</w:t>
            </w:r>
          </w:p>
        </w:tc>
        <w:tc>
          <w:tcPr>
            <w:tcW w:w="217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蔬菜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穀飯、馬鈴薯燉肉、炒青菜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蘿蔔排骨湯、水果（蘋果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綠豆粉條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絲蛋麵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玉米炒肉、蒸蛋、青菜蛋花湯、水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柳丁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瘦肉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/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雞粥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飯、香煎豆腐、炒青菜、香菇雞湯、水果（蘋果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式拉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全穀雜糧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豆魚蛋肉類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vanish/>
          <w:color w:val="FF0000"/>
          <w:sz w:val="20"/>
          <w:szCs w:val="20"/>
        </w:rPr>
      </w:pPr>
      <w:r>
        <w:rPr>
          <w:rFonts w:eastAsia="標楷體" w:cs="標楷體" w:ascii="標楷體" w:hAnsi="標楷體"/>
          <w:vanish/>
          <w:color w:val="FF0000"/>
          <w:sz w:val="20"/>
          <w:szCs w:val="20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42:00Z</dcterms:created>
  <dc:creator>Pro</dc:creator>
  <dc:description/>
  <cp:keywords/>
  <dc:language>en-US</dc:language>
  <cp:lastModifiedBy>User</cp:lastModifiedBy>
  <cp:lastPrinted>2024-11-28T23:05:00Z</cp:lastPrinted>
  <dcterms:modified xsi:type="dcterms:W3CDTF">2025-04-16T06:01:00Z</dcterms:modified>
  <cp:revision>7</cp:revision>
  <dc:subject/>
  <dc:title>天主教會嘉義教區附設 曉明 幼稚園十一月份餐點表</dc:title>
</cp:coreProperties>
</file>