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ascii="標楷體" w:hAnsi="標楷體" w:cs="標楷體" w:eastAsia="標楷體"/>
          <w:sz w:val="22"/>
          <w:szCs w:val="22"/>
        </w:rPr>
        <w:t xml:space="preserve">財團法人天主教會嘉義教區附設嘉義縣私立聖嬰幼兒園 </w:t>
      </w:r>
      <w:r>
        <w:rPr>
          <w:rFonts w:eastAsia="標楷體" w:cs="標楷體" w:ascii="標楷體" w:hAnsi="標楷體"/>
          <w:sz w:val="22"/>
          <w:szCs w:val="22"/>
        </w:rPr>
        <w:t>113</w:t>
      </w:r>
      <w:r>
        <w:rPr>
          <w:rFonts w:ascii="標楷體" w:hAnsi="標楷體" w:cs="標楷體" w:eastAsia="標楷體"/>
          <w:sz w:val="22"/>
          <w:szCs w:val="22"/>
        </w:rPr>
        <w:t>學年度第一學期</w:t>
      </w:r>
      <w:r>
        <w:rPr>
          <w:rFonts w:eastAsia="標楷體" w:cs="標楷體" w:ascii="標楷體" w:hAnsi="標楷體"/>
          <w:sz w:val="22"/>
          <w:szCs w:val="22"/>
        </w:rPr>
        <w:t>08</w:t>
      </w:r>
      <w:r>
        <w:rPr>
          <w:rFonts w:ascii="標楷體" w:hAnsi="標楷體" w:cs="標楷體" w:eastAsia="標楷體"/>
          <w:sz w:val="22"/>
          <w:szCs w:val="22"/>
        </w:rPr>
        <w:t>月份餐點自我檢核</w:t>
      </w:r>
      <w:r>
        <w:rPr/>
        <w:t>表</w:t>
      </w:r>
    </w:p>
    <w:tbl>
      <w:tblPr>
        <w:tblW w:w="1077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09"/>
        <w:gridCol w:w="1276"/>
        <w:gridCol w:w="4252"/>
        <w:gridCol w:w="1418"/>
        <w:gridCol w:w="2462"/>
      </w:tblGrid>
      <w:tr>
        <w:trPr>
          <w:trHeight w:val="362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星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上午點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午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 xml:space="preserve">下午點心  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自我檢核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/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肉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飯、玉米炒肉末、炒青菜、雙色貢丸湯、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綠豆薏仁湯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果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color w:val="0F243E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F243E"/>
                <w:sz w:val="22"/>
                <w:szCs w:val="22"/>
              </w:rPr>
              <w:t>8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陽春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穀飯、咖哩雞肉（蘋果、馬鈴薯、紅蘿蔔、洋蔥）炒青菜、大黃瓜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仙草湯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果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/05</w:t>
            </w:r>
          </w:p>
        </w:tc>
        <w:tc>
          <w:tcPr>
            <w:tcW w:w="709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1276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鮮奶吐司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漿</w:t>
            </w:r>
          </w:p>
        </w:tc>
        <w:tc>
          <w:tcPr>
            <w:tcW w:w="4252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麗菜肉絲炒飯、鮮筍湯、水果</w:t>
            </w:r>
          </w:p>
        </w:tc>
        <w:tc>
          <w:tcPr>
            <w:tcW w:w="1418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雞絲麵</w:t>
            </w:r>
          </w:p>
        </w:tc>
        <w:tc>
          <w:tcPr>
            <w:tcW w:w="2462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果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/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麵包、豆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飯、芹菜豆干炒肉絲、炒青菜、冬瓜排骨湯、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茸玉米濃湯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果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/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什錦粄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糙米飯、滷肉＆鳥蛋、高麗菜、豆腐雞蛋湯、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紅豆小湯圓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果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/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廣東蔬菜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飯、煎蛋＆炒吻仔魚、炒青菜、海帶芽蛋花湯、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鮮菇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果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雞絲蛋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穀飯、炒魚柳、炒青菜、玉米豆腐湯、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木耳甜湯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果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/12</w:t>
            </w:r>
          </w:p>
        </w:tc>
        <w:tc>
          <w:tcPr>
            <w:tcW w:w="709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1276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饅頭、豆漿</w:t>
            </w:r>
          </w:p>
        </w:tc>
        <w:tc>
          <w:tcPr>
            <w:tcW w:w="4252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什錦烏龍麵、藥膳湯、水果</w:t>
            </w:r>
          </w:p>
        </w:tc>
        <w:tc>
          <w:tcPr>
            <w:tcW w:w="1418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雙丸米粉湯</w:t>
            </w:r>
          </w:p>
        </w:tc>
        <w:tc>
          <w:tcPr>
            <w:tcW w:w="2462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果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滑蛋瘦肉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飯、滷肉＆海帶、炒青菜、冬瓜蛤蜊湯、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檸檬愛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果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鍋燒意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糙米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飯、鮮菇蒸蛋、炒青菜、味增湯、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17365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麵包、冬瓜茶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果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冬菜細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飯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彩椒雞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炒青菜、翡翠吻仔魚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、餅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果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式鹹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穀飯、薑汁燒肉、炒青菜、番茄蛋花湯、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鍋燒意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果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/19</w:t>
            </w:r>
          </w:p>
        </w:tc>
        <w:tc>
          <w:tcPr>
            <w:tcW w:w="709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1276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什錦麵線</w:t>
            </w:r>
          </w:p>
        </w:tc>
        <w:tc>
          <w:tcPr>
            <w:tcW w:w="4252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色蝦仁蛋炒飯、青菜蛋花湯、水果</w:t>
            </w:r>
          </w:p>
        </w:tc>
        <w:tc>
          <w:tcPr>
            <w:tcW w:w="1418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滑蛋瘦肉粥</w:t>
            </w:r>
          </w:p>
        </w:tc>
        <w:tc>
          <w:tcPr>
            <w:tcW w:w="2462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果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麵包、豆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飯 、滷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蘿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帶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玉米排骨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炒青菜、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榨菜肉絲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果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bookmarkStart w:id="0" w:name="_Hlk49722499"/>
            <w:bookmarkEnd w:id="0"/>
            <w:r>
              <w:rPr>
                <w:rFonts w:eastAsia="標楷體" w:cs="標楷體" w:ascii="標楷體" w:hAnsi="標楷體"/>
                <w:sz w:val="22"/>
                <w:szCs w:val="22"/>
              </w:rPr>
              <w:t>8/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什錦關東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90" w:leader="none"/>
              </w:tabs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糙米飯、紅燒雞肉＆馬鈴薯、紅蘿蔔炒蛋、紫菜蛋花湯、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豆珍珠湯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果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式拉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飯、香菇肉燥＆豆干、炒青菜、貢丸菜頭湯、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仙草湯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果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/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麻油麵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糙米飯、肉末蒸蛋、炒青菜、三鮮菇湯、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麵包、冬瓜茶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果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/26</w:t>
            </w:r>
          </w:p>
        </w:tc>
        <w:tc>
          <w:tcPr>
            <w:tcW w:w="709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276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番薯蛋粥</w:t>
            </w:r>
          </w:p>
        </w:tc>
        <w:tc>
          <w:tcPr>
            <w:tcW w:w="4252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肉絲炒粄條、海帶排骨湯、水果</w:t>
            </w:r>
          </w:p>
        </w:tc>
        <w:tc>
          <w:tcPr>
            <w:tcW w:w="1418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綠豆粉條湯</w:t>
            </w:r>
          </w:p>
        </w:tc>
        <w:tc>
          <w:tcPr>
            <w:tcW w:w="2462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果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客家粄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飯、小黃瓜炒甜不辣、炒蛋、玉米排骨湯、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餅乾、牛奶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果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黑糖饅頭、豆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糙米飯、四季豆豆干炒肉末、炒青菜、大黃瓜魚丸湯、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蛋花粥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果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/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蔬菜吻仔魚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肉飯 、炒青菜、菇菇湯、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絲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果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絲瓜麵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穀飯、馬鈴薯燉肉、炒青菜、味增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水果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蔬菜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kern w:val="0"/>
                <w:sz w:val="22"/>
                <w:szCs w:val="22"/>
              </w:rPr>
              <w:t>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果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454" w:right="3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51:00Z</dcterms:created>
  <dc:creator>Pro</dc:creator>
  <dc:description/>
  <cp:keywords/>
  <dc:language>en-US</dc:language>
  <cp:lastModifiedBy>User</cp:lastModifiedBy>
  <cp:lastPrinted>2024-08-06T06:05:00Z</cp:lastPrinted>
  <dcterms:modified xsi:type="dcterms:W3CDTF">2025-04-16T05:50:00Z</dcterms:modified>
  <cp:revision>9</cp:revision>
  <dc:subject/>
  <dc:title>天主教會嘉義教區附設 曉明 幼稚園十一月份餐點表</dc:title>
</cp:coreProperties>
</file>