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自我檢核</w:t>
      </w:r>
      <w:r>
        <w:rPr/>
        <w:t>餐點表</w:t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5"/>
        <w:gridCol w:w="1410"/>
        <w:gridCol w:w="7"/>
        <w:gridCol w:w="3964"/>
        <w:gridCol w:w="1705"/>
        <w:gridCol w:w="2410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星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上午點心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下午點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4472C4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自我檢核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3</w:t>
            </w:r>
          </w:p>
        </w:tc>
        <w:tc>
          <w:tcPr>
            <w:tcW w:w="765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0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3971" w:type="dxa"/>
            <w:gridSpan w:val="2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蟳絲蒸蛋、炒青菜、玉米排骨湯、水果</w:t>
            </w:r>
          </w:p>
        </w:tc>
        <w:tc>
          <w:tcPr>
            <w:tcW w:w="170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仙草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0" w:name="_Hlk136556165"/>
            <w:bookmarkEnd w:id="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皮蛋瘦肉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什錦鹹粥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沙其馬．麥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麵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 、紅燒油豆腐、炒青菜、鮮筍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貢丸米粉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．肉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紅燒雞肉、炒青菜、白蘿蔔魚丸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珠奶茶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180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．豆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香菇肉燥、炒青菜、紫菜蛋花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吐司．牛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76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端午節放假一天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吻仔魚煎蛋、肉絲炒豆干、豆腐味增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米粉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濃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飯、豆皮燒肉、炒青菜、豆腐蛋花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糕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滷鳥蛋、百頁豆腐、炒青菜、蕃茄蛋花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．麥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香煎豬排、炒青菜、鮮筍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東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7</w:t>
            </w:r>
          </w:p>
        </w:tc>
        <w:tc>
          <w:tcPr>
            <w:tcW w:w="76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3964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三杯肉絲、炒青菜、冬瓜丸子湯、水果</w:t>
            </w:r>
          </w:p>
        </w:tc>
        <w:tc>
          <w:tcPr>
            <w:tcW w:w="170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小湯圓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骨稀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蝦仁炒飯、大頭菜排骨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葡萄吐司．豆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輪菜頭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玉米肉燥、炒青菜、冬瓜蛤蜊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大麥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吻仔魚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肉末蒸蛋、炒青菜、排骨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麵</w:t>
            </w:r>
          </w:p>
        </w:tc>
        <w:tc>
          <w:tcPr>
            <w:tcW w:w="241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麵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芹菜炒豆干肉絲、炒青菜、菇菇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絲卷．豆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1" w:name="_Hlk41254642"/>
            <w:bookmarkEnd w:id="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4</w:t>
            </w:r>
          </w:p>
        </w:tc>
        <w:tc>
          <w:tcPr>
            <w:tcW w:w="76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糖饅頭．牛奶</w:t>
            </w:r>
          </w:p>
        </w:tc>
        <w:tc>
          <w:tcPr>
            <w:tcW w:w="3964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 、紅蘿蔔肉絲炒蛋、炒青菜、藥膳湯、水果</w:t>
            </w:r>
          </w:p>
        </w:tc>
        <w:tc>
          <w:tcPr>
            <w:tcW w:w="170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雞蛋麵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鹹稀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肉絲炒米粉、海帶排骨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瓜仙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6</w:t>
            </w:r>
          </w:p>
        </w:tc>
        <w:tc>
          <w:tcPr>
            <w:tcW w:w="76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腿滑蛋粥</w:t>
            </w:r>
          </w:p>
        </w:tc>
        <w:tc>
          <w:tcPr>
            <w:tcW w:w="3964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青椒肉絲、炒青菜、菜頭丸子湯、水果</w:t>
            </w:r>
          </w:p>
        </w:tc>
        <w:tc>
          <w:tcPr>
            <w:tcW w:w="170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粿仔條湯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7</w:t>
            </w:r>
          </w:p>
        </w:tc>
        <w:tc>
          <w:tcPr>
            <w:tcW w:w="76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拉麵</w:t>
            </w:r>
          </w:p>
        </w:tc>
        <w:tc>
          <w:tcPr>
            <w:tcW w:w="3964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 、紅燒滷肉、蒸蛋、大黃瓜香菇湯、水果</w:t>
            </w:r>
          </w:p>
        </w:tc>
        <w:tc>
          <w:tcPr>
            <w:tcW w:w="170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檸檬愛玉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筍肉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彩椒雞肉、炒青菜、白蘿蔔魚丸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粉肉絲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</w:tbl>
    <w:p>
      <w:pPr>
        <w:pStyle w:val="Normal"/>
        <w:spacing w:lineRule="auto" w:line="1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1:20:00Z</dcterms:created>
  <dc:creator>Pro</dc:creator>
  <dc:description/>
  <cp:keywords/>
  <dc:language>en-US</dc:language>
  <cp:lastModifiedBy>ryuichi52026@gmail.com</cp:lastModifiedBy>
  <cp:lastPrinted>2020-01-12T02:11:00Z</cp:lastPrinted>
  <dcterms:modified xsi:type="dcterms:W3CDTF">2024-06-05T13:07:00Z</dcterms:modified>
  <cp:revision>9</cp:revision>
  <dc:subject/>
  <dc:title>天主教會嘉義教區附設 曉明 幼稚園十一月份餐點表</dc:title>
</cp:coreProperties>
</file>