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財團法人天主教會嘉義教區附設嘉義縣私立聖嬰幼兒園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5</w:t>
      </w:r>
      <w:r>
        <w:rPr/>
        <w:t>月份餐點表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701"/>
        <w:gridCol w:w="5670"/>
        <w:gridCol w:w="1560"/>
      </w:tblGrid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上午點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午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下午點心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01</w:t>
            </w:r>
          </w:p>
        </w:tc>
        <w:tc>
          <w:tcPr>
            <w:tcW w:w="850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8931" w:type="dxa"/>
            <w:gridSpan w:val="3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5∕1</w:t>
            </w:r>
            <w:r>
              <w:rPr>
                <w:rFonts w:ascii="標楷體" w:hAnsi="標楷體" w:cs="標楷體" w:eastAsia="標楷體"/>
                <w:color w:val="FF0000"/>
              </w:rPr>
              <w:t>勞動節放假一天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玉米肉燥、炒青菜、冬瓜排骨湯、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湯麵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麻油蔬菜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芹菜豆干炒肉、炒青菜、雙丸子湯、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米粉湯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．炒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飯、紅燒肉末豆腐、炒青菜、白蘿蔔肉骨湯、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吐司．牛奶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茸玉米濃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海鮮湯麵、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湯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08</w:t>
            </w:r>
          </w:p>
        </w:tc>
        <w:tc>
          <w:tcPr>
            <w:tcW w:w="85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瘦肉粥</w:t>
            </w:r>
          </w:p>
        </w:tc>
        <w:tc>
          <w:tcPr>
            <w:tcW w:w="567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三杯肉絲、炒青菜、冬瓜蛤蜊湯、水果</w:t>
            </w:r>
          </w:p>
        </w:tc>
        <w:tc>
          <w:tcPr>
            <w:tcW w:w="156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蛋麵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饅頭．豆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、大黃瓜炒甜不辣、炒青菜、海帶排骨湯、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地瓜湯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粄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豆輪滷肉、炒青菜、豆腐蛋花湯、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濃湯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陽春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毛豆炒豆干、炒青菜、素食藥膳湯、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東煮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麥吐司．麥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肉絲炒麵、翡翠吻仔魚湯、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仙草蜜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5</w:t>
            </w:r>
          </w:p>
        </w:tc>
        <w:tc>
          <w:tcPr>
            <w:tcW w:w="85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蛋麵</w:t>
            </w:r>
          </w:p>
        </w:tc>
        <w:tc>
          <w:tcPr>
            <w:tcW w:w="567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香煎豬排、炒青菜、鮮筍湯、水果</w:t>
            </w:r>
          </w:p>
        </w:tc>
        <w:tc>
          <w:tcPr>
            <w:tcW w:w="156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紫米粥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吐司．牛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飯、肉末蒸蛋、炒青菜、紫菜蛋花湯、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粄條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小魚蒸蛋、炒青菜、玉米排骨湯、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麻油麵線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、香菇肉燥、炒青菜、三鮮菇湯、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大麥湯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吻仔魚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山東白菜大滷麵、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竽頭西米露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2</w:t>
            </w:r>
          </w:p>
        </w:tc>
        <w:tc>
          <w:tcPr>
            <w:tcW w:w="85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糖饅頭．豆漿</w:t>
            </w:r>
          </w:p>
        </w:tc>
        <w:tc>
          <w:tcPr>
            <w:tcW w:w="567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 、紅燒獅子頭、炒青菜、鮮筍湯、水果</w:t>
            </w:r>
          </w:p>
        </w:tc>
        <w:tc>
          <w:tcPr>
            <w:tcW w:w="156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瘦肉粥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瘦肉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豆皮燒肉、炒青菜、豆腐蛋花湯、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丸米粉湯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蛋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彩椒雞丁、炒青菜、香菇雞湯、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濃湯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骨稀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 、紅蘿蔔肉絲炒蛋、炒青菜、馬鈴薯番茄排骨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吐司、麥茶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_Hlk135000213"/>
            <w:bookmarkEnd w:id="0"/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絲瓜麵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鮭魚炒飯、紫菜蛋花湯、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檸檬愛玉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9</w:t>
            </w:r>
          </w:p>
        </w:tc>
        <w:tc>
          <w:tcPr>
            <w:tcW w:w="85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竹筍肉粥</w:t>
            </w:r>
          </w:p>
        </w:tc>
        <w:tc>
          <w:tcPr>
            <w:tcW w:w="567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滷鳥蛋、百頁豆腐、炒青菜、蕃茄蛋花湯</w:t>
            </w:r>
          </w:p>
        </w:tc>
        <w:tc>
          <w:tcPr>
            <w:tcW w:w="156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陽春麵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羹雞絲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、紅燒雞肉、炒青菜、白蘿蔔魚丸湯、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湯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甜不辣玉米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紅燒豆腐、雙菇炒木耳、筍絲排骨湯、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冬瓜果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454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1:21:00Z</dcterms:created>
  <dc:creator>Pro</dc:creator>
  <dc:description/>
  <cp:keywords/>
  <dc:language>en-US</dc:language>
  <cp:lastModifiedBy>ryuichi52026@gmail.com</cp:lastModifiedBy>
  <cp:lastPrinted>2023-05-18T23:21:00Z</cp:lastPrinted>
  <dcterms:modified xsi:type="dcterms:W3CDTF">2024-04-29T14:57:00Z</dcterms:modified>
  <cp:revision>4</cp:revision>
  <dc:subject/>
  <dc:title>天主教會嘉義教區附設 曉明 幼稚園十一月份餐點表</dc:title>
</cp:coreProperties>
</file>