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 xml:space="preserve">財團法人天主教會嘉義教區附設嘉義縣私立聖嬰幼兒園 </w:t>
      </w:r>
      <w:r>
        <w:rPr>
          <w:rFonts w:eastAsia="標楷體" w:cs="標楷體" w:ascii="標楷體" w:hAnsi="標楷體"/>
          <w:sz w:val="24"/>
          <w:szCs w:val="24"/>
        </w:rPr>
        <w:t>112</w:t>
      </w:r>
      <w:r>
        <w:rPr>
          <w:rFonts w:ascii="標楷體" w:hAnsi="標楷體" w:cs="標楷體" w:eastAsia="標楷體"/>
          <w:sz w:val="24"/>
          <w:szCs w:val="24"/>
        </w:rPr>
        <w:t>學年度第二學期</w:t>
      </w:r>
      <w:r>
        <w:rPr>
          <w:rFonts w:eastAsia="標楷體" w:cs="標楷體" w:ascii="標楷體" w:hAnsi="標楷體"/>
          <w:sz w:val="24"/>
          <w:szCs w:val="24"/>
        </w:rPr>
        <w:t>03</w:t>
      </w:r>
      <w:r>
        <w:rPr>
          <w:rFonts w:ascii="標楷體" w:hAnsi="標楷體" w:cs="標楷體" w:eastAsia="標楷體"/>
          <w:sz w:val="24"/>
          <w:szCs w:val="24"/>
        </w:rPr>
        <w:t>月份餐點</w:t>
      </w:r>
      <w:r>
        <w:rPr/>
        <w:t>表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9"/>
        <w:gridCol w:w="1714"/>
        <w:gridCol w:w="5799"/>
        <w:gridCol w:w="1713"/>
      </w:tblGrid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星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上午點心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午餐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下午點心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F243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F243E"/>
                <w:sz w:val="24"/>
                <w:szCs w:val="24"/>
              </w:rPr>
              <w:t>3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陽春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車輪滷肉、炒青菜、菇菇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紅豆湯圓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F243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04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7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輪菜頭湯</w:t>
            </w:r>
          </w:p>
        </w:tc>
        <w:tc>
          <w:tcPr>
            <w:tcW w:w="579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咖哩飯、炒青菜、味增湯、水果</w:t>
            </w:r>
          </w:p>
        </w:tc>
        <w:tc>
          <w:tcPr>
            <w:tcW w:w="171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雞絲蛋麵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吐司 麥茶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香煎鮮魚、炒青菜、香菇雞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木耳甜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蕃薯粥、炒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白菜海鮮烏龍麵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豆地瓜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麻油麵線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白飯、糖醋里肌、炒青菜、時節大骨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鍋燒意麵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味增拉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豬肉蔬菜燴飯、大頭菜丸子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葡萄吐司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11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7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饅頭 豆漿</w:t>
            </w:r>
          </w:p>
        </w:tc>
        <w:tc>
          <w:tcPr>
            <w:tcW w:w="579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玉米炒絞肉、蒸蛋、冬瓜蛤蜊湯、水果</w:t>
            </w:r>
          </w:p>
        </w:tc>
        <w:tc>
          <w:tcPr>
            <w:tcW w:w="171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貢丸米粉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粥 肉鬆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滷肉飯、炒青菜、豆腐蛋花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沙琪瑪 果汁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茄汁魚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筍乾滷肉、炒青菜、丸子菜頭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17365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奶酥小餐包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冬菜細粉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南瓜炒米粉、玉米排骨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火腿滑蛋粥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綠世界親子旅遊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8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7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饅頭 豆漿</w:t>
            </w:r>
          </w:p>
        </w:tc>
        <w:tc>
          <w:tcPr>
            <w:tcW w:w="579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肉絲高麗菜炒飯、大頭菜排骨湯、水果</w:t>
            </w:r>
          </w:p>
        </w:tc>
        <w:tc>
          <w:tcPr>
            <w:tcW w:w="171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米肉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 、滷鳥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角豆腐、炒青菜、菇菇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南瓜麵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蛋花蘿蔔糕湯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90" w:leader="none"/>
              </w:tabs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錦海鮮烏龍麵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木耳甜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陽春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香滷豬肉、炒青菜、香菇雞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雞絲麵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蛋瘦肉粥</w:t>
            </w:r>
          </w:p>
        </w:tc>
        <w:tc>
          <w:tcPr>
            <w:tcW w:w="5799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什錦炒麵、大頭菜排骨湯、水果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輪丸子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/25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17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鍋燒意麵</w:t>
            </w:r>
          </w:p>
        </w:tc>
        <w:tc>
          <w:tcPr>
            <w:tcW w:w="579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玉米炒肉、蒸蛋、時節排骨湯、水果</w:t>
            </w:r>
          </w:p>
        </w:tc>
        <w:tc>
          <w:tcPr>
            <w:tcW w:w="171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粿仔條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bookmarkStart w:id="0" w:name="_Hlk33999978"/>
            <w:bookmarkEnd w:id="0"/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黑輪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什錦麵疙瘩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綠豆湯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雞絲蛋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翡翠雞肉飯、炒青菜、蘿蔔大骨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鮮鍋燒麵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8</w:t>
            </w:r>
          </w:p>
        </w:tc>
        <w:tc>
          <w:tcPr>
            <w:tcW w:w="70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1714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吐司夾蛋</w:t>
            </w:r>
          </w:p>
        </w:tc>
        <w:tc>
          <w:tcPr>
            <w:tcW w:w="5799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飯、瓜仔肉燥、炒青菜、黃瓜貢丸湯、水果</w:t>
            </w:r>
          </w:p>
        </w:tc>
        <w:tc>
          <w:tcPr>
            <w:tcW w:w="1713" w:type="dxa"/>
            <w:tcBorders>
              <w:top w:val="single" w:sz="12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菜肉粥</w:t>
            </w:r>
          </w:p>
        </w:tc>
      </w:tr>
      <w:tr>
        <w:trPr>
          <w:trHeight w:val="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蛋香麻油粥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豬肉蔬菜燴飯、馬鈴薯菜頭湯、水果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肉絲麻油麵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vanish/>
          <w:color w:val="FF0000"/>
          <w:sz w:val="24"/>
          <w:szCs w:val="24"/>
        </w:rPr>
      </w:pPr>
      <w:r>
        <w:rPr>
          <w:rFonts w:eastAsia="標楷體" w:cs="標楷體" w:ascii="標楷體" w:hAnsi="標楷體"/>
          <w:vanish/>
          <w:color w:val="FF0000"/>
          <w:sz w:val="24"/>
          <w:szCs w:val="24"/>
        </w:rPr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4:00Z</dcterms:created>
  <dc:creator>Pro</dc:creator>
  <dc:description/>
  <cp:keywords/>
  <dc:language>en-US</dc:language>
  <cp:lastModifiedBy>ryuichi52026@gmail.com</cp:lastModifiedBy>
  <cp:lastPrinted>2019-07-14T23:32:00Z</cp:lastPrinted>
  <dcterms:modified xsi:type="dcterms:W3CDTF">2024-02-29T17:04:00Z</dcterms:modified>
  <cp:revision>2</cp:revision>
  <dc:subject/>
  <dc:title>天主教會嘉義教區附設 曉明 幼稚園十一月份餐點表</dc:title>
</cp:coreProperties>
</file>