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餐點</w:t>
      </w:r>
      <w:r>
        <w:rPr/>
        <w:t>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418"/>
        <w:gridCol w:w="5812"/>
        <w:gridCol w:w="1842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海帶排骨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2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炒烏龍麵、冬瓜排骨酥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麥茶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5</w:t>
            </w:r>
          </w:p>
        </w:tc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油雞絲麵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螞蟻上樹、蒸蛋、青菜豆腐湯、水果</w:t>
            </w:r>
          </w:p>
        </w:tc>
        <w:tc>
          <w:tcPr>
            <w:tcW w:w="184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鮮鍋燒麵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薯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飯、蘿蔔大骨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煎鮮魚、炒青菜、香菇雞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桂圓地瓜粥</w:t>
            </w:r>
          </w:p>
        </w:tc>
      </w:tr>
      <w:tr>
        <w:trPr>
          <w:trHeight w:val="358" w:hRule="atLeast"/>
        </w:trPr>
        <w:tc>
          <w:tcPr>
            <w:tcW w:w="10631" w:type="dxa"/>
            <w:gridSpan w:val="5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</w:rPr>
              <w:t>（四）～</w:t>
            </w:r>
            <w:r>
              <w:rPr>
                <w:rFonts w:eastAsia="標楷體" w:cs="標楷體" w:ascii="標楷體" w:hAnsi="標楷體"/>
                <w:color w:val="FF0000"/>
              </w:rPr>
              <w:t>2∕14</w:t>
            </w:r>
            <w:r>
              <w:rPr>
                <w:rFonts w:ascii="標楷體" w:hAnsi="標楷體" w:cs="標楷體" w:eastAsia="標楷體"/>
                <w:color w:val="FF0000"/>
              </w:rPr>
              <w:t>（三）過年休假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滷雞翅、炒青菜、味增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吐司 麥茶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炒米粉、玉米排骨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9</w:t>
            </w:r>
          </w:p>
        </w:tc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滷肉、炒青菜、鮮筍湯、水果</w:t>
            </w:r>
          </w:p>
        </w:tc>
        <w:tc>
          <w:tcPr>
            <w:tcW w:w="184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炒青菜、豆腐蛋花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瓜仔肉燥、炒青菜、大黃瓜貢丸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餅乾、麥茶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肉羹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稀飯、肉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豬肉、炒青菜、麻油雞湯、水果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粥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高麗菜炒麵、冬瓜排骨湯、水果</w:t>
            </w:r>
          </w:p>
        </w:tc>
        <w:tc>
          <w:tcPr>
            <w:tcW w:w="184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滷五花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角豆腐、炒青菜、味增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米粉湯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二八紀念日放假一天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5:00Z</dcterms:created>
  <dc:creator>Pro</dc:creator>
  <dc:description/>
  <cp:keywords/>
  <dc:language>en-US</dc:language>
  <cp:lastModifiedBy>ryuichi52026@gmail.com</cp:lastModifiedBy>
  <cp:lastPrinted>2018-12-17T09:33:00Z</cp:lastPrinted>
  <dcterms:modified xsi:type="dcterms:W3CDTF">2024-01-30T15:25:00Z</dcterms:modified>
  <cp:revision>4</cp:revision>
  <dc:subject/>
  <dc:title>天主教會嘉義教區附設 曉明 幼稚園十一月份餐點表</dc:title>
</cp:coreProperties>
</file>